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60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47 / 2016</w:t>
      </w:r>
      <w:r>
        <w:rPr>
          <w:rFonts w:cs="Arial" w:ascii="Arial" w:hAnsi="Arial"/>
        </w:rPr>
        <w:t xml:space="preserve">     </w:t>
        <w:tab/>
      </w:r>
      <w:r>
        <w:rPr>
          <w:rFonts w:cs="Arial" w:ascii="Arial" w:hAnsi="Arial"/>
          <w:u w:val="single"/>
        </w:rPr>
        <w:t>D</w:t>
      </w:r>
      <w:r>
        <w:rPr>
          <w:rFonts w:cs="Arial" w:ascii="Arial" w:hAnsi="Arial"/>
          <w:b/>
          <w:u w:val="single"/>
        </w:rPr>
        <w:t>ate of Order: 24 / 11 / 2016</w:t>
      </w:r>
    </w:p>
    <w:p>
      <w:pPr>
        <w:pStyle w:val="Normal"/>
        <w:ind w:left="-374" w:firstLine="1814"/>
        <w:jc w:val="both"/>
        <w:rPr/>
      </w:pPr>
      <w:r>
        <w:rPr>
          <w:rFonts w:cs="Arial" w:ascii="Arial" w:hAnsi="Arial"/>
          <w:b/>
        </w:rPr>
        <w:t>M/S AMRIT RUBBER INDUSTRIES,</w:t>
      </w:r>
    </w:p>
    <w:p>
      <w:pPr>
        <w:pStyle w:val="Normal"/>
        <w:ind w:left="-374" w:firstLine="1814"/>
        <w:jc w:val="both"/>
        <w:rPr/>
      </w:pPr>
      <w:r>
        <w:rPr>
          <w:rFonts w:cs="Arial" w:ascii="Arial" w:hAnsi="Arial"/>
          <w:b/>
        </w:rPr>
        <w:t># 536 / 35 D JASPAL BANGAR ROAD,</w:t>
      </w:r>
    </w:p>
    <w:p>
      <w:pPr>
        <w:pStyle w:val="Normal"/>
        <w:ind w:left="-374" w:firstLine="1814"/>
        <w:jc w:val="both"/>
        <w:rPr/>
      </w:pPr>
      <w:r>
        <w:rPr>
          <w:rFonts w:cs="Arial" w:ascii="Arial" w:hAnsi="Arial"/>
          <w:b/>
        </w:rPr>
        <w:t>NEAR JASPAL KANDA,</w:t>
      </w:r>
    </w:p>
    <w:p>
      <w:pPr>
        <w:pStyle w:val="Normal"/>
        <w:ind w:left="-374" w:firstLine="1814"/>
        <w:jc w:val="both"/>
        <w:rPr>
          <w:rFonts w:ascii="Arial" w:hAnsi="Arial" w:cs="Arial"/>
        </w:rPr>
      </w:pPr>
      <w:r>
        <w:rPr>
          <w:rFonts w:cs="Arial" w:ascii="Arial" w:hAnsi="Arial"/>
          <w:b/>
        </w:rPr>
        <w:t>LUDHIANA.</w:t>
        <w:tab/>
        <w:tab/>
        <w:tab/>
        <w:tab/>
        <w:t xml:space="preserve">      </w:t>
        <w:tab/>
        <w:t xml:space="preserve">………………..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b/>
          <w:b/>
        </w:rPr>
      </w:pPr>
      <w:r>
        <w:rPr>
          <w:rFonts w:cs="Arial" w:ascii="Arial" w:hAnsi="Arial"/>
          <w:b/>
        </w:rPr>
        <w:t>Account No. LS-287</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i/>
          <w:i/>
        </w:rPr>
      </w:pPr>
      <w:r>
        <w:rPr>
          <w:rFonts w:cs="Arial" w:ascii="Arial" w:hAnsi="Arial"/>
          <w:i/>
        </w:rPr>
        <w:t>Through:</w:t>
      </w:r>
    </w:p>
    <w:p>
      <w:pPr>
        <w:pStyle w:val="Normal"/>
        <w:spacing w:lineRule="auto" w:line="480"/>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Sh. R.S. Dhiman, Authorised Representativ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rPr>
      </w:pPr>
      <w:r>
        <w:rPr>
          <w:rFonts w:cs="Arial" w:ascii="Arial" w:hAnsi="Arial"/>
          <w:b/>
        </w:rPr>
        <w:t>PUNJAB STATE POWER CORPORATION LIMITED.</w:t>
      </w:r>
      <w:r>
        <w:rPr>
          <w:rFonts w:cs="Arial" w:ascii="Arial" w:hAnsi="Arial"/>
        </w:rPr>
        <w:t xml:space="preserve">                </w:t>
        <w:tab/>
        <w:tab/>
        <w:tab/>
        <w:t xml:space="preserve">                    </w:t>
        <w:tab/>
        <w:tab/>
        <w:tab/>
      </w:r>
      <w:r>
        <w:rPr>
          <w:rFonts w:cs="Arial" w:ascii="Arial" w:hAnsi="Arial"/>
          <w:b/>
        </w:rPr>
        <w:t xml:space="preserve">…….….   </w:t>
      </w:r>
      <w:r>
        <w:rPr>
          <w:rFonts w:cs="Arial" w:ascii="Arial" w:hAnsi="Arial"/>
        </w:rPr>
        <w:t>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rPr>
      </w:pPr>
      <w:r>
        <w:rPr>
          <w:rFonts w:cs="Arial" w:ascii="Arial" w:hAnsi="Arial"/>
        </w:rPr>
        <w:t>Er. C. S. Brar,</w:t>
      </w:r>
    </w:p>
    <w:p>
      <w:pPr>
        <w:pStyle w:val="Normal"/>
        <w:ind w:left="1440" w:hanging="0"/>
        <w:jc w:val="both"/>
        <w:rPr>
          <w:rFonts w:ascii="Arial" w:hAnsi="Arial" w:cs="Arial"/>
        </w:rPr>
      </w:pPr>
      <w:r>
        <w:rPr>
          <w:rFonts w:cs="Arial" w:ascii="Arial" w:hAnsi="Arial"/>
        </w:rPr>
        <w:t>Addl. Superintending Engineer</w:t>
      </w:r>
    </w:p>
    <w:p>
      <w:pPr>
        <w:pStyle w:val="Normal"/>
        <w:ind w:left="1440" w:hanging="0"/>
        <w:jc w:val="both"/>
        <w:rPr>
          <w:rFonts w:ascii="Arial" w:hAnsi="Arial" w:cs="Arial"/>
        </w:rPr>
      </w:pPr>
      <w:r>
        <w:rPr>
          <w:rFonts w:cs="Arial" w:ascii="Arial" w:hAnsi="Arial"/>
        </w:rPr>
        <w:t>Operation, Estate Division,</w:t>
      </w:r>
    </w:p>
    <w:p>
      <w:pPr>
        <w:pStyle w:val="Normal"/>
        <w:ind w:left="1440" w:hanging="0"/>
        <w:jc w:val="both"/>
        <w:rPr>
          <w:rFonts w:ascii="Arial" w:hAnsi="Arial" w:cs="Arial"/>
        </w:rPr>
      </w:pPr>
      <w:r>
        <w:rPr>
          <w:rFonts w:cs="Arial" w:ascii="Arial" w:hAnsi="Arial"/>
        </w:rPr>
        <w:t>PSPCL, Ludhian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47 / 2016 dated 25.07. 2016 was filed against order dated   30.06.2016 of the Grievances Redressal Forum (Forum)   in case no: CG -49 of 2016 deciding to uphold the decision of the Zonal Dispute Settlement Committee (ZDSC) taken in its meeting held on 23.12.2015 regarding Peak Load Violation Charges charged to the Petitioner for the period from 13.04.2015 to 22.06.2015 being correct and recoverable.</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4.11.2016.</w:t>
      </w:r>
    </w:p>
    <w:p>
      <w:pPr>
        <w:pStyle w:val="Normal"/>
        <w:spacing w:lineRule="auto" w:line="480"/>
        <w:ind w:left="1440" w:hanging="0"/>
        <w:jc w:val="both"/>
        <w:rPr>
          <w:rFonts w:ascii="Arial" w:hAnsi="Arial" w:cs="Arial"/>
        </w:rPr>
      </w:pPr>
      <w:r>
        <w:rPr>
          <w:rFonts w:cs="Arial" w:ascii="Arial" w:hAnsi="Arial"/>
        </w:rPr>
        <w:t>3.</w:t>
        <w:tab/>
        <w:tab/>
        <w:t>Sh.  R.S. Dhiman, authorized representative, attended the court proceedings on behalf of the petitioner.   Er. C. S. Brar, Addl.  Superintending Engineer / Operation, Estate Division, PSPCL Ludhiana , alongwith Sh. Krishan Singh, Revenue Supd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R.S. Dhiman, the petitioner’s counsel submitted that the petitioner is running an Industrial Unit at 536 / 35 D, Jaspal Bangar Rod, Ludhiana under the name and style of Amrit Rubber Industries having Large Supply  category connection bearing Account  No: LS - 287.   The electricity connection is installed in the petitioner’s premises with sanctioned load of 749.996 KW and a Contract Demand of 750 KVA operating under Estate Division, PSPCL, Ludhiana.  A supplementary bill dated 04.11.2015 for Rs. 4,05,603/- was received by the petitioner allegedly for Peak Load Violations and the same was payable by 19.11.2015.   Although, MMTS-3, Ludhiana Memo No: 4417 dated 17.08.2015 is mentioned on this bill yet no list of violations was provided with it.  The undue demand raised in the impugned bill was challenged by the petitioner before the ZDSC but the same was rejected.  Being not satisfied with the decision of the ZDSC, an appeal was filed before the Forum which upheld the charges and as such, the petitioner could not get any relief.</w:t>
      </w:r>
    </w:p>
    <w:p>
      <w:pPr>
        <w:pStyle w:val="Normal"/>
        <w:spacing w:lineRule="auto" w:line="480"/>
        <w:ind w:left="1440" w:hanging="0"/>
        <w:jc w:val="both"/>
        <w:rPr>
          <w:rFonts w:ascii="Arial" w:hAnsi="Arial" w:cs="Arial"/>
        </w:rPr>
      </w:pPr>
      <w:r>
        <w:rPr>
          <w:rFonts w:cs="Arial" w:ascii="Arial" w:hAnsi="Arial"/>
        </w:rPr>
        <w:tab/>
        <w:tab/>
        <w:t xml:space="preserve">He next submitted that the petitioner opted for ToD (Tariff of Day) in the year 2014.  As per this tariff, the petitioner was required to pay Rs. 3/- per KVAH extra for the power consumer during peak load hours.  So, having opted for this tariff, the petitioner started running its factory according to the requirements of its business without any fear of penalty for PLVs.  The facility of ToD tariff was withdrawn by the respondents all of a sudden with effect from 01.04.2015 without any notice or information to the petitioner.   Resultantly, the alleged PLVs took place.  The PR circular No: 01 / 2015 cited by the respondents was never got noted from the petitioner.  As such, the petitioner cannot be penalized for violation of the instructions which were never brought to his notice. </w:t>
      </w:r>
    </w:p>
    <w:p>
      <w:pPr>
        <w:pStyle w:val="Normal"/>
        <w:spacing w:lineRule="auto" w:line="480"/>
        <w:ind w:left="1440" w:hanging="0"/>
        <w:jc w:val="both"/>
        <w:rPr>
          <w:rFonts w:ascii="Arial" w:hAnsi="Arial" w:cs="Arial"/>
        </w:rPr>
      </w:pPr>
      <w:r>
        <w:rPr>
          <w:rFonts w:cs="Arial" w:ascii="Arial" w:hAnsi="Arial"/>
        </w:rPr>
        <w:tab/>
        <w:tab/>
        <w:t xml:space="preserve">He further contested that the petitioner would have run its DG set or obtained Peak Load Exemption for running its industry during peak load hours in case the respondents had brought the withdrawal of ToD facility to the notice of the petitioner.  Thus, it is callous to impose penalties without educating the consumers about new policies and plans of the department.   Peak Load timings were also changed vide PR circular No: 01 / 2015, even this change was not got noted from the petitioner as mandated in this circular itself.  It is noteworthy that the petitioner came to know about the withdrawal of ToD tariff when he received a supplementary bill in 11 / 2015 for imposing penalty for the alleged violations committed from 13.04.2015 to 22.06.2015, which is gross violation of Electricity Supply Instructions Manual (ESIM) 132.3 (i) (d).  In the end, he prayed that the undue charges raised against the petitioner may be set aside being totally unjustified and against rules and regulations of PSPCL and allow the petition.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5.</w:t>
        <w:tab/>
        <w:t xml:space="preserve">            Er. C. S. Brar, ASE, representing the respondents submitted that the petitioner; is having LS category connection bearing Account no:  LS-287 with a sanctioned load of 749.996 KW and CD as 750 KVA, running under Operation, Estate Division, Ludhiana.   The DDL of the consumer was taken on 23.06.2015 wherein he was found using load  during Peak Load Hours between 13.04.2015 to 22.06.2015 whereas he has not taken Peak Load Exemption due to which, he was charged penalty of Rs. 4,05,603/-.  The consumer did not agree with this amount and represented his case before the ZDSC which held that the amount of Rs. 4,61,243/- is recoverable from the consumer.  An appeal was filed before the Forum; but the petitioner could not get any relief.</w:t>
      </w:r>
    </w:p>
    <w:p>
      <w:pPr>
        <w:pStyle w:val="Normal"/>
        <w:spacing w:lineRule="auto" w:line="480"/>
        <w:ind w:left="1440" w:hanging="0"/>
        <w:jc w:val="both"/>
        <w:rPr>
          <w:rFonts w:ascii="Arial" w:hAnsi="Arial" w:cs="Arial"/>
          <w:b/>
          <w:b/>
          <w:u w:val="single"/>
        </w:rPr>
      </w:pPr>
      <w:r>
        <w:rPr>
          <w:rFonts w:cs="Arial" w:ascii="Arial" w:hAnsi="Arial"/>
        </w:rPr>
        <w:tab/>
        <w:tab/>
        <w:t>He next submitted that the PSPCL has issued instructions vide PR circular No: 01 / 2015 and CC No: 25 / 2015.  PR circular No: 01 / 2015 provides that the  Time of Day (ToD), Tariff applicable to Large Supply and MS industrial consumers  will not be applicable from 01.04.2015 to 31.05.2015 and peak load exemption charges (PLEC) will be charged as approved by the Punjab State Electricity Regulatory Commission in its Tariff Order for the Financial Year 2013-14.  The Peak load timings were changed vide the circular with effect from 01.04.2015.  The Petitioner did not avail the PLE but run his factory during PLRHs and thus has violated these instructions.  Accordingly the amount has been correctly charged as per PR circular No: 01 / 2015 and CC No: 25 / 2015.  As per CC No: 25 / 2015, the consumers who keep on observing previous peak load hours  restriction timings  in respective zones after 31.03.2015, shall not be penalized till the issuance of first bill.  Therefore, in the light of these instruct5ions, the first energy bill after 31.03.2015 was issued on dated 17.04.2015 and only upto 17.04.2015, the violation charges may not be charged.  As such, the charges after 18.04.2015 have been correctly charged.  Hence, all the Large Supply Consumers have been instructed to observe the PR timings restrictions day to day that are available on PSPCL website.  The Chief Engineer / SO&amp;C, Patiala  issued instructions through its memo No: 1224 / 49 dated  05.03.2010 according to which all the consumers were asked to visit website of the PSEB (now PSPCL) on regular basis in future. In the end, he prayed to dismiss the appeal of the petitioner.</w:t>
      </w:r>
    </w:p>
    <w:p>
      <w:pPr>
        <w:pStyle w:val="Normal"/>
        <w:spacing w:lineRule="auto" w:line="480"/>
        <w:ind w:left="1440" w:hanging="0"/>
        <w:jc w:val="both"/>
        <w:rPr/>
      </w:pPr>
      <w:r>
        <w:rPr>
          <w:rFonts w:cs="Arial" w:ascii="Arial" w:hAnsi="Arial"/>
        </w:rPr>
        <w:t>6.</w:t>
        <w:tab/>
        <w:tab/>
        <w:t>The brief facts of the case are that the Petitioner is having Large Supply Category connection with sanctioned load of 749.996 KW and Contract Demand of 750 KVA.  The Petitioner opted for ToD (Time of Day) Tariff for billing purpose as per CC no: 46 / 2014 dated 04.09.2014 on dated 12.11.2014.  The data of meter was down loaded by the MMTS on 23.06.2015 and after scrutiny of Print-out, MMTS intimated penalty of  Rs. 4,05,603/- for violation of Peak Load Hour Restrictions (PLHR) during  the period from 13.04.2015 to 22.06.2015 at various time intervals but the Respondents (OP Sub Division) issued notice in the shape of supplementary bill on 04.11.2015 to the Petitioner to deposit the amount of penalty.  The Petitioner did not agree with the penalty on account of PLR violations and made an appeal with ZDSC who decided that the amount of Rs. 4,61,243/- on account of PLVs, as  per revised calculation of MMTS letter dated 21.12.2015 are chargeable.  The Forum also upheld the decision of ZDSC.</w:t>
      </w:r>
    </w:p>
    <w:p>
      <w:pPr>
        <w:pStyle w:val="Normal"/>
        <w:spacing w:lineRule="auto" w:line="480"/>
        <w:ind w:left="1440" w:firstLine="1440"/>
        <w:jc w:val="both"/>
        <w:rPr/>
      </w:pPr>
      <w:r>
        <w:rPr>
          <w:rFonts w:cs="Arial" w:ascii="Arial" w:hAnsi="Arial"/>
        </w:rPr>
        <w:t>The Petitioner vehemently argued that the petitioner   opted for ToD Tariff in 11 / 2014 and the billing was started on the basis of ToD Tariff as per CC No: 46 / 2014 which were being paid regularly.  Suddenly, a notice was received on dated 04.11.2015, directing to deposit Rs. 4,05,603/- on account of Peak Load Violations for the period 13.04.2015 to 22.06.2015, on the grounds that the ToD tariff was applicable only upto 31.03.2015 for Financial Year 2014-2015 and after that Peak Load Restrictions were applicable, as per provisions contained in CC no: 46 / 2014.  First intimation of violation was given on 04.11.2015 though apart from DDL dated 23.06.2015, more DDLs were also taken before the date of intimation because it is mandatory for MMTS to take DDL of LS consumers after every 70 days.   The Respondents never got noted any circular including CC 46 / 2014, while taking option for ToD tariff.  He came to know after receipt of supplementary bill on 04.11.2015 that ToD Tariff was applicable upto 31.03.2015 which was withdrawn vide PR No: 01 / 2015 and also PLH restrictions schedule has been changed.  The Petitioner further claimed that after he came to know about the applicability of Peak Load Restrictions vide notice dated 04.11.2015; he had never violated the Restrictions.  He also argued that it was clearly mentioned in PR No: 01 / 2015 that these instructions are to be got noted from all the consumers but neither any intimation was not given nor PR Circular was got noted.  Had these instructions been in his notice, he might have changed his working schedule or could have run his DG Set or obtained Peak Load Exemption to run his factory during Restriction hours instead of paying violation charges in lakhs of Rupees.  No violation had been knowingly or deliberately done but have caused only due to reasons that he was not aware about the applicability of restrictions.  Moreover, provisions of instruction no: 132.3 (i) (d) of ESIM provides that Peak Load Hours Restriction violations, if any, as per DDL are to be intimated to the consumers promptly, but in any case before the due date of next DDL but in his case, the delay was abnormal and first intimation was given on 04.11.2015 when not only next but a number of DDLs thereafter were done.  Thus, the Respondents have no legal right to charge the penalty from the Petitioner and prayed to allow the appeal.</w:t>
      </w:r>
    </w:p>
    <w:p>
      <w:pPr>
        <w:pStyle w:val="Normal"/>
        <w:spacing w:lineRule="auto" w:line="480"/>
        <w:ind w:left="1440" w:firstLine="1440"/>
        <w:jc w:val="both"/>
        <w:rPr/>
      </w:pPr>
      <w:r>
        <w:rPr>
          <w:rFonts w:cs="Arial" w:ascii="Arial" w:hAnsi="Arial"/>
        </w:rPr>
        <w:t>The Respondents argued that the petitioner opted for ToD Tariff in terms of CC no: 46 / 2014, wherein complete detailed policy is given.  As such, the Petitioner is wrongly claiming that he was not aware about the applicability of Peak Load Restriction Hours.  The ToD tariff was applicable only for financial year 2014-2015 and with effect from 01.04.2015, Peak Load Hours were applicable.  PR no: 01 / 2015 dated 31.03.2015 was issued wherein it was clearly mentioned that ToD Tariff is applicable to LS and MS industrial consumers upto 31.03.2015, and will not applicable thereafter and Peak Load Exemption Charges (PLEC) will be charged as approved by PSERC in its Tariff Order for financial year 2013 - 2014 and also issued new timings of Peak Load Restrictions w.e.f. 01.04.2015. The Additional S.E. relied on PR circular No: 36 /2013 dated 04.10.2013 and stressed that no notice was required to be given to any consumer because instructions of this circular are very clear and the consumers are required to down-load the information of Peak Load Restrictions from PSPCL website wherein they have also been advised to visit the website of the PSPCL on regular basis to remain update with such instructions.   He also argued that the Petitioner is a habitual violator for violating the PLHRs. The Respondents argued that penalty on account of violation of PLR has been correctly charged and are as per Regulations.  Moreover, the Petitioner has opted ToD Tariff in 11 / 2014 as per CC No: 46 / 2014 wherein it was clearly mentioned that the ToD Tariff is applicable only upto 31.03.2015 and after that he was required to confirm it from PSPCL to know whether or not the ToD tariff is applicable after 31.03.2015. He prayed to dismiss the appeal.</w:t>
      </w:r>
    </w:p>
    <w:p>
      <w:pPr>
        <w:pStyle w:val="Normal"/>
        <w:spacing w:lineRule="auto" w:line="480"/>
        <w:ind w:left="1440" w:firstLine="1440"/>
        <w:jc w:val="both"/>
        <w:rPr/>
      </w:pPr>
      <w:r>
        <w:rPr>
          <w:rFonts w:cs="Arial" w:ascii="Arial" w:hAnsi="Arial"/>
        </w:rPr>
        <w:t xml:space="preserve">I have gone through the written submissions made in the petition, written reply of the respondents and oral arguments of the petitioner and the representative of PSPCL as well as other materials brought on record.  Only one issue, whether or not the Peak Load Violation Charges for disputed period are leviable as per rules and regulations, requires adjudication.   The evidences on record shows that the Petitioner had opted ToD Tariff and exercised undertaking on 12.11.2014  as per provisions of CC No: 46 / 2014.  The Respondents issued Commercial Circular no: 46 / 2014 dated 04.09.2014 with the approval of PSERC for applicability of ToD Tariff for LS Industrial Category and its tariff order for financial year 2014-2015, wherein ToD Tariff was approved for LS Industrial Category consumers for the period from October 2014 to March 2015 alongwith different Tariff plus PLEC during Peak Load hours from April 2014 to Sept. 2014; meaning thereby that Peak Load Hour Restrictions were applicable from April, 2014 to Sept. 2014.  However, PR circular No. 01 / 2015 dated 31.03.2015 was issued by the Respondents with the approval of PSERC wherein it was decided that ToD Tariff applicable to LS and MS Industrial Consumers was upto 31.03.2015 and will not be applicable from 01.04.2015 to 31.05.2015 and Peak Load Exemption Charges (PLEC) will be charged and also issued the revised timings of Peak Load Restrictions.  In PR No: 01 / 2015, it is specifically mentioned that changes in Peak Load Timings are to be got noted from all the concerned consumers well in time but the Respondents failed to get it noted from the Petitioner.  </w:t>
      </w:r>
    </w:p>
    <w:p>
      <w:pPr>
        <w:pStyle w:val="Normal"/>
        <w:spacing w:lineRule="auto" w:line="480"/>
        <w:ind w:left="1440" w:firstLine="1440"/>
        <w:jc w:val="both"/>
        <w:rPr/>
      </w:pPr>
      <w:r>
        <w:rPr>
          <w:rFonts w:cs="Arial" w:ascii="Arial" w:hAnsi="Arial"/>
        </w:rPr>
        <w:t>The Respondent’s main argument in defense was that the Petitioner has opted the ToD tariff as per provisions of CC no: 46 / 2014 wherein it is clearly mentioned that this scheme is applicable only upto 31.03.2015 and after that peak load hour restrictions will be applicable.  I have gone through CC No: 46 / 2014 but had not found any such instruction mentioned therein that peak load hours will be applicable thereafter and thus no merits in arguments of the Respondents is forthcoming that consumer was well aware about the applicability of ToD tariff upto 31.03.2015 as per provisions recorded in CC No: 46 / 2014 and after that Peak Load Hour Restrictions were applicable.    The PR circular No: 01 / 2015 clearly provides that all the consumers who had opted for ToD Tariff, the Peak Load exemption granted to them as on 30.09.2014 shall be deemed to be extended from 1.4.2015 onwards, as such, PR circular no: 01 / 2015 was necessarily to be got noted from the consumers. I also find merit in arguments of the Petitioner that as provided in instruction no: 132.3 (i) (d) of ESIM, Peak Load Hours Restrictions violation, if any, as per DDL are to be intimated to the consumers promptly, but in any case before the next DDL.  In the present case, the disputed DDL was taken by MMTS on 23.06.2015, after completion of ToD Tariff period on 31.03.2015, but the violation observed in this DDL were intimated by MMTS on dated 17.08.2015 to OP Sub Division i.e. after a period of about two months and in response, the ‘OP” Sub Division issued notice to the Petitioner vide letter dated 04.11.2015 i.e. after consuming a period of another 2½ months.  In the meantime, more DDLs were taken by the MMTS upto the date of intimation which led to clear violation of instruction No. 132.3 (i) (d) of ESIM on the part of the Respondents as the violation, if any, were required to be intimated promptly, but before the due date of next DDL.   In my view, the whole dispute arose only due to late intimation of Peak Load Violations (on 04.11.2015) to the petitioner.   Furthermore, it is also evidently coming out that the Petitioner was unaware of such situation regarding observance of Peak Load Hours because he had opted for ToD tariff and no intimation was given to him regarding discontinuance of ToD tariff w.e.f. 01.04.2015 and to observe the peak Load hours.</w:t>
      </w:r>
      <w:r>
        <w:rPr>
          <w:rFonts w:cs="Arial" w:ascii="Arial" w:hAnsi="Arial"/>
          <w:color w:val="FF0000"/>
        </w:rPr>
        <w:t xml:space="preserve">  </w:t>
      </w:r>
    </w:p>
    <w:p>
      <w:pPr>
        <w:pStyle w:val="Normal"/>
        <w:spacing w:lineRule="auto" w:line="480"/>
        <w:ind w:left="1440" w:firstLine="1440"/>
        <w:jc w:val="both"/>
        <w:rPr/>
      </w:pPr>
      <w:r>
        <w:rPr>
          <w:rFonts w:cs="Arial" w:ascii="Arial" w:hAnsi="Arial"/>
        </w:rPr>
        <w:t>In view of the sequel of above discussions and the circumstantial evidences, it is concluded that the Petitioner was not aware about the applicability of Peak Load Hour Restrictions after the end of applicability of ToD Tariff w.e.f. 01.04.2015 and the Respondents have failed to inform or to get the necessary instructions noted from the Petitioner / his Authorized Representative till the service of recovery notice through supplementary bill dated 04.11.2015 and the Respondents have failed   promptly to intimate him the Peak Load Violations, found in DDL dated 23.06.2015, as required vide instruction no: 132.3 (i) (d) of ESIM.  Therefore, I do not find it appropriate and justified to punish the Petitioner for the lapses committed by the officers of the Respondents.  As such, I have no hesitation to set aside the Forum’s decision dated 30.06.2016, announced in case no: CG 49 of 2016 and to held the recovery notice, as per decision of CGRF as invalid as no amount is found to be chargeable from the Petitioner.  Accordingly, the respondents are directed that the amount excess / short, if any, may be recovered / refunded from / to the petitioner with interest under the relevant provisions of ESIM-114.</w:t>
      </w:r>
    </w:p>
    <w:p>
      <w:pPr>
        <w:pStyle w:val="Normal"/>
        <w:spacing w:lineRule="auto" w:line="480"/>
        <w:ind w:left="1440" w:hanging="0"/>
        <w:jc w:val="both"/>
        <w:rPr>
          <w:rFonts w:ascii="Arial" w:hAnsi="Arial" w:cs="Arial"/>
        </w:rPr>
      </w:pPr>
      <w:r>
        <w:rPr>
          <w:rFonts w:cs="Arial" w:ascii="Arial" w:hAnsi="Arial"/>
        </w:rPr>
        <w:t>7.</w:t>
        <w:tab/>
        <w:tab/>
        <w:t>The petition is allowed</w:t>
      </w:r>
    </w:p>
    <w:p>
      <w:pPr>
        <w:pStyle w:val="Normal"/>
        <w:spacing w:lineRule="auto" w:line="480"/>
        <w:ind w:left="1440" w:hanging="0"/>
        <w:jc w:val="both"/>
        <w:rPr>
          <w:rFonts w:ascii="Arial" w:hAnsi="Arial" w:cs="Arial"/>
        </w:rPr>
      </w:pPr>
      <w:r>
        <w:rPr>
          <w:rFonts w:cs="Arial" w:ascii="Arial" w:hAnsi="Arial"/>
        </w:rPr>
        <w:t>8.</w:t>
        <w:tab/>
        <w:tab/>
        <w:t xml:space="preserve">It is further directed that in compliance to the provisions contained in instruction No. 132.3 (i) (d) of ESIM, since the Peak Load Hour Restriction Violations, as per DDL, were not intimated to the Petitioner promptly, hence, the responsibility should be fixed by the Chief Engineer (Enforcement) / concerned C.E. / DS and a suitable action may be initiated against the delinquent officers / officials.   </w:t>
      </w:r>
    </w:p>
    <w:p>
      <w:pPr>
        <w:pStyle w:val="Normal"/>
        <w:spacing w:lineRule="auto" w:line="480"/>
        <w:ind w:left="1440" w:hanging="0"/>
        <w:jc w:val="both"/>
        <w:rPr>
          <w:rFonts w:ascii="Arial" w:hAnsi="Arial" w:cs="Arial"/>
        </w:rPr>
      </w:pPr>
      <w:r>
        <w:rPr>
          <w:rFonts w:cs="Arial" w:ascii="Arial" w:hAnsi="Arial"/>
        </w:rPr>
        <w:t xml:space="preserve">.  </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900" w:right="-468" w:hanging="900"/>
        <w:jc w:val="both"/>
        <w:rPr/>
      </w:pPr>
      <w:r>
        <w:rPr/>
        <w:tab/>
        <w:tab/>
        <w:tab/>
        <w:tab/>
        <w:tab/>
        <w:tab/>
        <w:tab/>
        <w:t xml:space="preserve">                       </w:t>
      </w:r>
      <w:r>
        <w:rPr>
          <w:rFonts w:cs="Arial" w:ascii="Arial" w:hAnsi="Arial"/>
        </w:rPr>
        <w:t>(MOHINDER SINGH)</w:t>
      </w:r>
    </w:p>
    <w:p>
      <w:pPr>
        <w:pStyle w:val="Normal"/>
        <w:ind w:left="900" w:right="-468" w:hanging="900"/>
        <w:jc w:val="both"/>
        <w:rPr>
          <w:rFonts w:ascii="Arial" w:hAnsi="Arial" w:cs="Arial"/>
        </w:rPr>
      </w:pPr>
      <w:r>
        <w:rPr>
          <w:rFonts w:eastAsia="Arial" w:cs="Arial" w:ascii="Arial" w:hAnsi="Arial"/>
        </w:rPr>
        <w:t xml:space="preserve">              </w:t>
      </w:r>
      <w:r>
        <w:rPr>
          <w:rFonts w:cs="Arial" w:ascii="Arial" w:hAnsi="Arial"/>
        </w:rPr>
        <w:t>Place:  Mohali.</w:t>
        <w:tab/>
        <w:tab/>
        <w:tab/>
        <w:tab/>
        <w:tab/>
        <w:t xml:space="preserve">          Ombudsman</w:t>
        <w:tab/>
      </w:r>
    </w:p>
    <w:p>
      <w:pPr>
        <w:pStyle w:val="Normal"/>
        <w:ind w:left="900" w:right="-468" w:hanging="900"/>
        <w:jc w:val="both"/>
        <w:rPr/>
      </w:pPr>
      <w:r>
        <w:rPr>
          <w:rFonts w:eastAsia="Arial" w:cs="Arial" w:ascii="Arial" w:hAnsi="Arial"/>
        </w:rPr>
        <w:t xml:space="preserve">              </w:t>
      </w:r>
      <w:r>
        <w:rPr>
          <w:rFonts w:cs="Arial" w:ascii="Arial" w:hAnsi="Arial"/>
        </w:rPr>
        <w:t>Dated: 24.11.2016</w:t>
        <w:tab/>
        <w:tab/>
        <w:tab/>
        <w:tab/>
        <w:t xml:space="preserve">          Electricity Punjab, </w:t>
      </w:r>
    </w:p>
    <w:p>
      <w:pPr>
        <w:pStyle w:val="Normal"/>
        <w:ind w:left="5220" w:right="-468" w:firstLine="540"/>
        <w:jc w:val="both"/>
        <w:rPr>
          <w:rFonts w:ascii="Arial" w:hAnsi="Arial" w:cs="Arial"/>
          <w:b/>
          <w:b/>
          <w:u w:val="single"/>
        </w:rPr>
      </w:pPr>
      <w:r>
        <w:rPr>
          <w:rFonts w:eastAsia="Arial" w:cs="Arial" w:ascii="Arial" w:hAnsi="Arial"/>
        </w:rPr>
        <w:t xml:space="preserve">          </w:t>
      </w:r>
      <w:r>
        <w:rPr>
          <w:rFonts w:cs="Arial" w:ascii="Arial" w:hAnsi="Arial"/>
        </w:rPr>
        <w:t xml:space="preserve">Mohali. </w:t>
      </w:r>
    </w:p>
    <w:p>
      <w:pPr>
        <w:pStyle w:val="Normal"/>
        <w:ind w:right="-468" w:hanging="0"/>
        <w:jc w:val="both"/>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728" w:right="1296"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259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94064"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259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94064"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634990" cy="5588000"/>
          <wp:effectExtent l="0" t="0" r="0" b="0"/>
          <wp:wrapNone/>
          <wp:docPr id="4" name="WordPictureWatermark259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94062"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Secretary</cp:lastModifiedBy>
  <cp:lastPrinted>2016-10-18T12:25:00Z</cp:lastPrinted>
  <dcterms:modified xsi:type="dcterms:W3CDTF">2016-12-08T04:47:00Z</dcterms:modified>
  <cp:revision>500</cp:revision>
  <dc:subject/>
  <dc:title>    IN THE COURT OF OMBUDSMAN, ELECTRICITY PUNJAB,</dc:title>
</cp:coreProperties>
</file>